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 Glory of Love 2:22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Billy Hill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te: Peggy Lee style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8 bars intro: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ve got to give a little, take a litt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let your poor heart break a litt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the story of, that's the glory of l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ve got to laugh a little, cry a litt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the clouds roll by a litt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the story of, that's the glory of l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there's the two of u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've got the world and all it's cha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en the world is through with u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've got each other's a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ve got to win a little, lose a litt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lways have the blues a litt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the story of, that's the glory of l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ng or Da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mmm... That's the story of, that's the glory of l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the story of, that's the glory of l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8 bars instrument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s long as there's the two of u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've got the world and all its cha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en the world is through with u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've got each other's a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ange key – up 1 semit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ve got to win a little, lose a litt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lways have the blues a little.</w:t>
      </w:r>
    </w:p>
    <w:p>
      <w:pPr>
        <w:pStyle w:val="Normal"/>
        <w:rPr/>
      </w:pPr>
      <w:r>
        <w:rPr>
          <w:rFonts w:cs="Comic Sans MS" w:ascii="Comic Sans MS" w:hAnsi="Comic Sans MS"/>
        </w:rPr>
        <w:t>That's the story of uuuhhh….  that's the glory  ….of love.</w:t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7:00Z</dcterms:created>
  <dc:creator>Guy Dearden</dc:creator>
  <dc:description/>
  <cp:keywords/>
  <dc:language>en-US</dc:language>
  <cp:lastModifiedBy>Guy Lynton Dearden</cp:lastModifiedBy>
  <dcterms:modified xsi:type="dcterms:W3CDTF">2013-10-21T13:57:00Z</dcterms:modified>
  <cp:revision>2</cp:revision>
  <dc:subject/>
  <dc:title>Choo Choo Ch’ Boogie (Five Guys Named Moe)</dc:title>
</cp:coreProperties>
</file>